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7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إِسْماعِيلُ بْنُ أَبِي أُوَيْسٍ، عن أَخِيهِ، عن سُلَيْمانَ، عن أَبِي حاز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هُ سَمِعَ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سَهْلَ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بْنَ سَعْدٍ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ُنْتُ أَتَسَحَّرُ فِي أَهْلِي، ثُمَّ يَكُونُ سُرْع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ي أَنْ أُدْرِكَ صَلاةَ الفَجْرِ مَعَ رَسُو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ك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سرعة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1:00Z</dcterms:created>
  <dc:creator>alkamal</dc:creator>
  <dc:description/>
  <cp:keywords/>
  <dc:language>en-US</dc:language>
  <cp:lastModifiedBy>safouan</cp:lastModifiedBy>
  <dcterms:modified xsi:type="dcterms:W3CDTF">2016-05-28T08:08:00Z</dcterms:modified>
  <cp:revision>4</cp:revision>
  <dc:subject/>
  <dc:title>577_ حـدثنا إِسْماعِيلُ بْنُ أَبِي أُوَيْسٍ، عن أَخِيهِ، عن سُلَيْمانَ، عن أَبِي حازِمٍ: </dc:title>
</cp:coreProperties>
</file>