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57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حَسَنُ بنُ صَبّ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احٍ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سَمِعَ رَوْحً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دَّثنا سَعِيدٌ، عن قَتا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 xml:space="preserve"> أَنَسِ بن مالِك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نَّ نَبِيَّ اللَّهِ صلعم وَزَيْدَ بْنَ ثابِتٍ تَسَحَّر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 فَلَم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 فَرَغا مِنْ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َحُورِهِما، قامَ نَبِيّ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َّهِ صلعم إلى الصَّلاةِ فَصَلّ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ُلْن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أَنَ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َمْ كان بَيْنَ فَراغِهِما مِنْ سَحُورِهِما وَدُخُولِهِما فِي الصَّلاةِ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َدْرُ ما يَقْرَأُ الرَّجُلُ خَمْسِينَ آي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أصيلي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صب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ح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َوْحَ بنَ عُب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 ما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 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هكذا في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ذر عن 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 أيض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التثنية، وفي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أبي ذر عن الحَمُّوي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سحَّرو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جم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كذا في رواية المُستملي وكريمة وأبي 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يض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السَّمعاني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الوقت وروايةٍ أخرىَ ل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صلَّي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قيَّد رواية أبي ذر بروايته عن الكُشْمِيْهَنِيِّ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صلَّي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لت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1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1:00Z</dcterms:created>
  <dc:creator>alkamal</dc:creator>
  <dc:description/>
  <cp:keywords/>
  <dc:language>en-US</dc:language>
  <cp:lastModifiedBy>Cco</cp:lastModifiedBy>
  <dcterms:modified xsi:type="dcterms:W3CDTF">2015-08-24T13:08:00Z</dcterms:modified>
  <cp:revision>3</cp:revision>
  <dc:subject/>
  <dc:title>576_ (ح): حـدثنا حَسَنُ بنُ صَبَّاحٍ( ) |/ سَمِعَ رَوْحًا( ): حدَّثنا سَعِيدٌ، عن قَتادَةَ:</dc:title>
</cp:coreProperties>
</file>