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7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عَمْرُو بْنُ عاصِم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هَمّ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مٌ، عن قَتادَةَ، عن أَنَس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زَيْدَ بْنَ ثابِت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هُمْ تَسَحَّرُوا مَعَ النَّبِيِّ صلعم ثُمَّ قامُوا إلى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َيْنَهُما؟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َدْرُ خَمْسِينَ أَوْ سِتّ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آي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الأصيلي و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ذكر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ٍ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5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0:00Z</dcterms:created>
  <dc:creator>alkamal</dc:creator>
  <dc:description/>
  <cp:keywords/>
  <dc:language>en-US</dc:language>
  <cp:lastModifiedBy>Cco</cp:lastModifiedBy>
  <dcterms:modified xsi:type="dcterms:W3CDTF">2015-08-24T13:08:00Z</dcterms:modified>
  <cp:revision>3</cp:revision>
  <dc:subject/>
  <dc:title>575_ حـدثنا عَمْرُو بْنُ عاصِمٍ، قالَ: حدَّثنا هَمَّامٌ، عن قَتادَةَ، عن أَنَسٍ( ):</dc:title>
</cp:coreProperties>
</file>