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ذِكْرِ العِشاءِ والْعَتَمَة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، وَمَنْ رَآهُ واسِعًا</w:t>
      </w:r>
    </w:p>
    <w:p>
      <w:pPr>
        <w:pStyle w:val="Normal"/>
        <w:ind w:left="0" w:right="-588" w:firstLine="510"/>
        <w:jc w:val="both"/>
        <w:rPr>
          <w:rFonts w:ascii="001 Al Kamal Hadith" w:hAnsi="001 Al Kamal Hadith" w:eastAsia="001 Al Kamal Hadith" w:cs="001 Al Kamal Hadith"/>
          <w:spacing w:val="-4"/>
          <w:sz w:val="32"/>
          <w:szCs w:val="32"/>
        </w:rPr>
      </w:pPr>
      <w:r>
        <w:rPr>
          <w:rFonts w:ascii="001 Al Kamal Hadith" w:hAnsi="001 Al Kamal Hadith" w:eastAsia="001 Al Kamal Hadith" w:cs="001 Al Kamal Hadith"/>
          <w:spacing w:val="-4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pacing w:val="-4"/>
          <w:sz w:val="32"/>
          <w:sz w:val="32"/>
          <w:szCs w:val="32"/>
          <w:rtl w:val="true"/>
        </w:rPr>
        <w:t>أبو هُرَيْرَة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pacing w:val="-4"/>
          <w:sz w:val="32"/>
          <w:sz w:val="32"/>
          <w:szCs w:val="32"/>
          <w:rtl w:val="true"/>
        </w:rPr>
        <w:t>عن النَّبِيِّ صلعم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 w:cs="001 Al Kamal Hadith"/>
          <w:spacing w:val="-4"/>
          <w:sz w:val="32"/>
          <w:sz w:val="32"/>
          <w:szCs w:val="32"/>
          <w:rtl w:val="true"/>
        </w:rPr>
        <w:t>أَثْقَلُ الصَّلاةِ على المُنافِقِينَ العِشاءُ والْفَجْرُ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»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لَوْ يَعْلَمُونَ ما فِي العَتَمَةِ والْفَجْر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أبو عَبْدِ اللَّ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الاخْتِيارُ أَنْ يَقُو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عِشاءُ؛ لِقَوْلِهِ تَعالَى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18"/>
          <w:sz w:val="32"/>
          <w:sz w:val="32"/>
          <w:szCs w:val="28"/>
          <w:rtl w:val="true"/>
        </w:rPr>
        <w:t>ةذاآو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8"/>
          <w:sz w:val="32"/>
          <w:sz w:val="32"/>
          <w:szCs w:val="28"/>
          <w:rtl w:val="true"/>
        </w:rPr>
        <w:t>ةذاةء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8"/>
          <w:sz w:val="32"/>
          <w:sz w:val="32"/>
          <w:szCs w:val="28"/>
          <w:rtl w:val="true"/>
        </w:rPr>
        <w:t>ةذاةا</w:t>
      </w:r>
      <w:r>
        <w:rPr>
          <w:rFonts w:ascii="001 Al Kamal Hadith" w:hAnsi="001 Al Kamal Hadith" w:eastAsia="001 Al Kamal Hadith" w:cs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8"/>
          <w:sz w:val="32"/>
          <w:sz w:val="32"/>
          <w:szCs w:val="28"/>
          <w:rtl w:val="true"/>
        </w:rPr>
        <w:t>ةذاةأ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32"/>
          <w:sz w:val="32"/>
          <w:szCs w:val="24"/>
          <w:rtl w:val="true"/>
        </w:rPr>
        <w:t>النور</w:t>
      </w:r>
      <w:r>
        <w:rPr>
          <w:rFonts w:eastAsia="001 Al Kamal Hadith" w:cs="001 Al Kamal Hadith" w:ascii="001 Al Kamal Hadith" w:hAnsi="001 Al Kamal Hadith"/>
          <w:sz w:val="32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24"/>
        </w:rPr>
        <w:t>58</w:t>
      </w:r>
      <w:r>
        <w:rPr>
          <w:rFonts w:eastAsia="001 Al Kamal Hadith" w:cs="001 Al Kamal Hadith" w:ascii="001 Al Kamal Hadith" w:hAnsi="001 Al Kamal Hadith"/>
          <w:sz w:val="32"/>
          <w:szCs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َيُذْكَرُ عن أَبِي مُوسَىَ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كُنّ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 ن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ــ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تَناوَبُ النَّبِيَّ صلعم عِنْدَ صَلاةِ العِشاءِ، فَأَعْتَمَ بِه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ابْنُ ع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ـــ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ّ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سٍ وَعا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ش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َعْتَمَ النَّبِيُّ صلعم بِالْعِشاء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بَعْضُهُمْ عن عا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ش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َعْتَمَ النَّبِيُّ صلعم بِالْعَتَم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جابِر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كان النَّبِيُّ صلعم يُصَلِّي العِشاء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أبو بَرْز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كان النَّبِيُّ صلعم يُؤَخِّرُ العِشاء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أَنَس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َخَّرَ النَّبِيُّ صلعم العِشاءَ الآخِر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ابْنُ عُمَرَ وَأَبُو أَيُّوبَ وابْنُ ع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ـــ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ّ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سٍ♥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صَلَّى النَّبِيُّ صلعم المَغْرِبَ والْعِشاء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و العَتَم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قا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ال أبو عبد ال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 في رواية الأصيلي 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قول الله تعالى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01:00Z</dcterms:created>
  <dc:creator>alkamal</dc:creator>
  <dc:description/>
  <cp:keywords/>
  <dc:language>en-US</dc:language>
  <cp:lastModifiedBy>Cco</cp:lastModifiedBy>
  <dcterms:modified xsi:type="dcterms:W3CDTF">2015-08-24T13:03:00Z</dcterms:modified>
  <cp:revision>3</cp:revision>
  <dc:subject/>
  <dc:title>(20) بـابُ( ) ذِكْرِ العِشاءِ والْعَتَمَةِ( )، وَمَنْ رَآهُ واسِعًا</dc:title>
</cp:coreProperties>
</file>