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مْلِ صَاحِبِ الدَّابَّةِ غَيْرَهُ بَيْنَ يَدَيْ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بَعْض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احِبُ الدَّابَّةِ أَحَقُّ بِصَدْرِ الدَّابَّةِ إِلَّا أَنْ يَاذَنَ 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بعض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ثاب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9:00Z</dcterms:created>
  <dc:creator>alkamal</dc:creator>
  <dc:description/>
  <cp:keywords/>
  <dc:language>en-US</dc:language>
  <cp:lastModifiedBy>safouan</cp:lastModifiedBy>
  <dcterms:modified xsi:type="dcterms:W3CDTF">2016-07-25T11:24:00Z</dcterms:modified>
  <cp:revision>4</cp:revision>
  <dc:subject/>
  <dc:title>(100) بـابُ حَمْلِ صَاحِبِ الدَّابَّةِ غَيْرَهُ|/ بَيْنَ يَدَيْهِ</dc:title>
</cp:coreProperties>
</file>