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كَرِهَ الْقُعُودَ عَلَى الصُّورَة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bookmarkStart w:id="0" w:name="بلا_237_A"/>
      <w:r>
        <w:rPr>
          <w:rFonts w:eastAsia="001 Al Kamal Hadith"/>
          <w:bCs w:val="false"/>
          <w:vertAlign w:val="superscript"/>
          <w:rtl w:val="true"/>
        </w:rPr>
        <w:t> </w:t>
      </w:r>
      <w:bookmarkEnd w:id="0"/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لَى الصُّوَ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lkamal</dc:creator>
  <dc:description/>
  <cp:keywords/>
  <dc:language>en-US</dc:language>
  <cp:lastModifiedBy>kamal2</cp:lastModifiedBy>
  <dcterms:modified xsi:type="dcterms:W3CDTF">2015-07-28T09:20:00Z</dcterms:modified>
  <cp:revision>2</cp:revision>
  <dc:subject/>
  <dc:title>(92) بـابُ مَنْ كَرِهَ الْقُعُودَ عَلَى الصُّورَة( ) |∟</dc:title>
</cp:coreProperties>
</file>