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َقْضِ الصُّو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90) بـابُ نَقْضِ الصُّوَرِ</dc:title>
</cp:coreProperties>
</file>