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593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آدَم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َدَّثَنَا♠ عَمْرُو بْنُ مُرّ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َمِعْتُ سَعِيدَ بْنَ الْمُسَيَّبِ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َدِم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مُعَاوِيَة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ْمَدِينَةَ آخِرَ قَدْمَةٍ قَدِمَهَا، فَخَطَبَنَا فَأَخْرَجَ كُبَّةً مِنْ شَعَرٍ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كُنْتُ أَر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أَحَدًا يَفْعَلُ هَذَا غَيْرَ الْيَهُودِ، إِنَّ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نَّبِيّ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صلعم سَمَّاهُ الزُّور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يَعْنِي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الْوَاصِلَةَ فِي الشَّعَر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تح الهمزة من الفر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ُر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يث آدم ليس 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لا 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9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9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4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4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4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1:00Z</dcterms:created>
  <dc:creator>alkamal</dc:creator>
  <dc:description/>
  <cp:keywords/>
  <dc:language>en-US</dc:language>
  <cp:lastModifiedBy>safouan</cp:lastModifiedBy>
  <dcterms:modified xsi:type="dcterms:W3CDTF">2016-07-25T11:22:00Z</dcterms:modified>
  <cp:revision>4</cp:revision>
  <dc:subject/>
  <dc:title>5938_ حـدثنا آدَمُ: حدَّثنا شُعْبَةُ: حَدَّثَنَا♠ عَمْرُو بْنُ مُرَّةَ: سَمِعْتُ سَعِيدَ بْنَ الْمُسَيَّبِ قالَ:</dc:title>
</cp:coreProperties>
</file>