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93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مُقَاتِ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ُبَيْدُ اللَّهِ، عَنْ نَ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نَ اللَّهُ الْوَاصِلَةَ وَالْمُسْتَوْصِل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ْوَاشِمَةَ وَالْمُسْتَوْش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نَافِ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وَشْمُ فِي اللِّث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1:00Z</dcterms:created>
  <dc:creator>alkamal</dc:creator>
  <dc:description/>
  <cp:keywords/>
  <dc:language>en-US</dc:language>
  <cp:lastModifiedBy>DELL</cp:lastModifiedBy>
  <dcterms:modified xsi:type="dcterms:W3CDTF">2015-08-27T09:57:00Z</dcterms:modified>
  <cp:revision>4</cp:revision>
  <dc:subject/>
  <dc:title>5937_ حـدثني( ) مُحَمَّدُ بْنُ مُقَاتِلٍ: أخبَرَنا عَبْدُ اللَّهِ: أخبَرَنا عُبَيْدُ اللَّهِ، عَنْ نَافِعٍ:</dc:title>
</cp:coreProperties>
</file>