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593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آدَم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َنْ هِشَامِ بْنِ عُرْوَةَ، عَنِ امْرَأَتِهِ فَاطِ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سْمَاءَ بِنْتِ أَبِي بَكْر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عَنَ النَّبِيُّ صلعم الْوَاصِلَةَ وَالْمُسْتَوْصِل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7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1:00Z</dcterms:created>
  <dc:creator>alkamal</dc:creator>
  <dc:description/>
  <cp:keywords/>
  <dc:language>en-US</dc:language>
  <cp:lastModifiedBy>DELL</cp:lastModifiedBy>
  <dcterms:modified xsi:type="dcterms:W3CDTF">2015-08-27T09:57:00Z</dcterms:modified>
  <cp:revision>3</cp:revision>
  <dc:subject/>
  <dc:title>5936_ حـدثنا آدَمُ: حدَّثنا شُعْبَةُ، عَنْ هِشَامِ بْنِ عُرْوَةَ، عَنِ امْرَأَتِهِ فَاطِمَةَ:</dc:title>
</cp:coreProperties>
</file>