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93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عَمْرِو بْنِ مُرَّةَ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الْحَسَنَ بْنَ مُسْلِمِ بْنِ يَنَّاقٍ يُحَدِّثُ، عَنْ صَفِيَّةَ بِنْتِ شَيْ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ئيـ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جَارِيَةً مِنَ الأَنْصَارِ تَزَوَّجَتْ، وَأَنَّهَا مَرِضَتْ فَتَمَعَّطَ شَعَرُهَا، فَأَرَادُوا أَنْ يَصِلُوهَا، فَسَأَلُوا النَّبِيَّ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عَنَ اللَّهُ الْوَاصِلَةَ وَالْمُسْتَوْصِل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ابَعَهُ ابْنُ إِسْحَاقَ، عَنْ أَبَانَ بْنِ صَالِحٍ، عَنِ الْحَسَنِ، عَنْ صَفِيَّةَ، عَنْ عَايِش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9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8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1:00Z</dcterms:created>
  <dc:creator>alkamal</dc:creator>
  <dc:description/>
  <cp:keywords/>
  <dc:language>en-US</dc:language>
  <cp:lastModifiedBy>DELL</cp:lastModifiedBy>
  <dcterms:modified xsi:type="dcterms:W3CDTF">2015-08-27T09:57:00Z</dcterms:modified>
  <cp:revision>3</cp:revision>
  <dc:subject/>
  <dc:title>5934_ حـدثنا آدَمُ: حدَّثنا شُعْبَةُ، عَنْ عَمْرِو بْنِ مُرَّةَ قالَ: سَمِعْتُ الْحَسَنَ بْنَ مُسْلِمِ بْنِ يَنَّاقٍ يُحَدِّثُ، عَنْ صَفِيَّةَ بِنْتِ شَيْبَةَ:</dc:title>
</cp:coreProperties>
</file>