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5933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وَقالَ ابْنُ أَبِي شَيْب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يُونُسُ بْنُ مُحَمَّ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فُلَيْحٌ، عَنْ زَيْدِ بْنِ أَسْلَمَ، عَنْ عَطَاءِ بْنِ يَسَا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، عَنِ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عَنَ اللَّهُ الْوَاصِلَةَ وَالْمُسْتَوْصِلَةَ، وَالْوَاشِمَةَ وَالْمُسْتَوْشِم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2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40:00Z</dcterms:created>
  <dc:creator>alkamal</dc:creator>
  <dc:description/>
  <cp:keywords/>
  <dc:language>en-US</dc:language>
  <cp:lastModifiedBy>DELL</cp:lastModifiedBy>
  <dcterms:modified xsi:type="dcterms:W3CDTF">2015-08-27T09:58:00Z</dcterms:modified>
  <cp:revision>3</cp:revision>
  <dc:subject/>
  <dc:title>5933_ وَقالَ ابْنُ أَبِي شَيْبَةَ: حدَّثنا يُونُسُ بْنُ مُحَمَّدٍ: حدَّثنا فُلَيْحٌ، عَنْ زَيْدِ بْنِ أَسْلَمَ، عَنْ عَطَاءِ بْنِ يَسَارٍ:</dc:title>
</cp:coreProperties>
</file>