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93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إِسْمَاعِيلُ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مَالِكٌ، عَنِ ابْنِ شِهَابٍ، عَنْ حُمَيْدِ بْنِ عَبْدِ الرَّحْمَنِ بْنِ عَوْف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مُعَاوِيَةَ بْنَ أَبِي سُفْيَا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امَ حَجَّ وَهوَ عَلَى الْمِنْبَرِ، وَهوَ يَقُولُ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تَنَاوَلَ قُصَّةً مِنْ شَعَرٍ كَانَتْ بِيَدِ حَرَسِيّ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نَ عُلَمَاؤُكُمْ؟ سَمِعْتُ رَسُولَ اللَّهِ صلعم يَنْهَىَ عَنْ مِثْلِ هَذِهِ، و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مَا هَلَكَتْ بَنُو إِسْرَائِيلَ حِينَ اّْتَّخَذَ هَذِهِ نِسَاؤُ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9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9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4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0:00Z</dcterms:created>
  <dc:creator>alkamal</dc:creator>
  <dc:description/>
  <cp:keywords/>
  <dc:language>en-US</dc:language>
  <cp:lastModifiedBy>safouan</cp:lastModifiedBy>
  <dcterms:modified xsi:type="dcterms:W3CDTF">2016-07-25T11:20:00Z</dcterms:modified>
  <cp:revision>4</cp:revision>
  <dc:subject/>
  <dc:title>5932_ حـدثنا إِسْمَاعِيلُ، قالَ: حدَّثني مَالِكٌ، عَنِ ابْنِ شِهَابٍ، عَنْ حُمَيْدِ بْنِ عَبْدِ الرَّحْمَنِ بْنِ عَوْفٍ:</dc:title>
</cp:coreProperties>
</file>