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رْجِيل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تَّيَمُّ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8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7) بـابُ التَّرْجِيلِ( ) </dc:title>
</cp:coreProperties>
</file>