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فَرْ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8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70) بـابُ الْفَرْقِ</dc:title>
</cp:coreProperties>
</file>