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عْفَاءِ اللِّحَىَ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سم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ِّح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َفَوا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9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َثُرُوا وَكَثُرَتْ أَمْوالُ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4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65) بـابُ إِعْفَاءِ اللِّحَىَ( ) </dc:title>
</cp:coreProperties>
</file>