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تَأْخِيرِ الظُّهْرِ إلى العَصْ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في رواية الأصيلي،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بهامش اليونين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نقلًا عن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من هذا الباب إل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إ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ا جعل الإمام ليؤتم ب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سقط الأبواب والتراجم من سماع كريم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ُلحِقَ هذا التعليقُ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هامش الباب الآت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51:00Z</dcterms:created>
  <dc:creator>alkamal</dc:creator>
  <dc:description/>
  <cp:keywords/>
  <dc:language>en-US</dc:language>
  <cp:lastModifiedBy>kamal2</cp:lastModifiedBy>
  <dcterms:modified xsi:type="dcterms:W3CDTF">2015-07-27T13:16:00Z</dcterms:modified>
  <cp:revision>2</cp:revision>
  <dc:subject/>
  <dc:title>(12) بـابُ( ) تَأْخِيرِ الظُّهْرِ إلى العَصْرِ</dc:title>
</cp:coreProperties>
</file>