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ْمُتَشَبِّهُونَ بِالنِّسَاءِ، وَالْمُتَشَبِّهَاتُ بِالرِّجَال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المُتَشَبِّهِينَ بِالنِّسَاءِ وَالْمُتَشَبِّهَاتِ بِالرِّجَا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61) بـابٌ: الْمُتَشَبِّهُونَ بِالنِّسَاءِ، وَالْمُتَشَبِّهَاتُ بِالرِّجَالِ( ) </dc:title>
</cp:coreProperties>
</file>