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 xml:space="preserve">بـابُ الْقُرْطِ لِلنِّساءِ 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 xml:space="preserve">)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بْنُ عَبَّ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مَرَهُنَّ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 بِالصَّدَقَةِ، فَرَأَيْتُهُنَّ يُهْوِي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)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2"/>
          <w:rtl w:val="true"/>
        </w:rPr>
        <w:t>إِل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آذَانِهِنَّ وَحُلُوقِهِنّ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لنِّساء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في مت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عزاه في هامشهما إلىَ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ض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هو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بالضبطين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17:00Z</dcterms:created>
  <dc:creator>alkamal</dc:creator>
  <dc:description/>
  <cp:keywords/>
  <dc:language>en-US</dc:language>
  <cp:lastModifiedBy>nattoof</cp:lastModifiedBy>
  <dcterms:modified xsi:type="dcterms:W3CDTF">2015-12-10T13:30:00Z</dcterms:modified>
  <cp:revision>4</cp:revision>
  <dc:subject/>
  <dc:title>(59) بـابُ الْقُرْطِ لِلنِّساءِ ( ) </dc:title>
</cp:coreProperties>
</file>