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ا ي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>نْق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شْ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َلَىَ نَقْشِ خَاتَمِه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نْقَش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همل ضبط الكلمة كل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 الشين في باقي الأصول، أم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ضبط الياء بفتحة وضمَّ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ـُنق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ياء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نق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ناء للفاعل والشين غير مضبوط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4:00Z</dcterms:created>
  <dc:creator>alkamal</dc:creator>
  <dc:description/>
  <cp:keywords/>
  <dc:language>en-US</dc:language>
  <cp:lastModifiedBy>nattoof</cp:lastModifiedBy>
  <dcterms:modified xsi:type="dcterms:W3CDTF">2015-12-10T13:29:00Z</dcterms:modified>
  <cp:revision>4</cp:revision>
  <dc:subject/>
  <dc:title>(54) بـابُ قَوْلِ النَّبِيِّ صلعم: لَا يَنْقُشْ( ) عَلَىَ نَقْشِ خَاتَمِهِ</dc:title>
</cp:coreProperties>
</file>