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4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أبو اليَم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ن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نا شُعَيبٌ، عن الزُّهرِيّ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خبَ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>أَنْسُ بنُ مالِك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رَسُولَ اللَّهِ صلعم خَرجَ حِينَ زاغَتِ الشَّمسُ، فَصَلَّى الظُّهْرَ، فَقامَ على المِنْبَرِ، فَذَكَرَ الس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عَةَ، فَذَكَرَ أَنَّ فيها أُمُورًا عِظامًا،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َنْ أَحَبَّ أَنْ يَسْأَلَ عن شَ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ْءٍ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لْيَسْأَلْ، فَل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َسْأَلُونِي عن شَيْءٍ إِل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أَخبَرْتُكُمْ ما دُمْتُ فِي مَقامِي هَذ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أَكْثَ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ُ فِ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بُكاء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أَكْثَرَ أَنْ يَقُو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َل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قامَ عَبْدُ اللَّهِ بْنُ حُذافَةَ السَّهْمِيُّ 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َنْ أَبِي؟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بُوكَ حُذاف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ُمَّ أَكْثَرَ أَنْ يَقُو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َلُو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بَرَكَ عُمَرُ علىَ رُكْبَتَيْهِ 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َضِينا بِاللَّهِ رَبًّا، وَبِالإِسْلامِ دِينًا، وَبِمُحَمَّدٍ نَبِي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َسَكَ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ُرِضَتْ عَلَيَّ الجَنَّةُ و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رُ آنِفًا فِي عُرْضِ هَذا الح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طِ، فَلَمْ أَرَ كالْخَيْرِ والشَّر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ذ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أبي ذر والأصيلي وابن عساك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َلُ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1:00Z</dcterms:created>
  <dc:creator>alkamal</dc:creator>
  <dc:description/>
  <cp:keywords/>
  <dc:language>en-US</dc:language>
  <cp:lastModifiedBy>safouan</cp:lastModifiedBy>
  <dcterms:modified xsi:type="dcterms:W3CDTF">2016-05-28T08:02:00Z</dcterms:modified>
  <cp:revision>5</cp:revision>
  <dc:subject/>
  <dc:title>540_ حـدثنا أبو اليَمَانِ، قالَ: أخبَرَنا شُعَيبٌ، عن الزُّهرِيِّ، قالَ: </dc:title>
</cp:coreProperties>
</file>