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مُزَرَّرِ بِالذَّهَ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1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44) بـابُ الْمُزَرَّرِ بِالذَّهَبِ</dc:title>
</cp:coreProperties>
</file>