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قِبَالَان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نَعْلٍ، وَمَنْ رَأَىَ قِبَالًا وَاحِدًا وَاسِعًا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سر القاف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ه وما بعدها من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9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41) بـابٌ: قِبَالَانِ( ) فِي نَعْلٍ، وَمَنْ رَأَىَ قِبَالًا وَاحِدًا وَاسِعًا</dc:title>
</cp:coreProperties>
</file>