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ا يَمْشِي فِي نَعْلٍ وَاحِدٍ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احِدَة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8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40) بـابٌ: لَا يَمْشِي فِي نَعْلٍ وَاحِدٍ( ) </dc:title>
</cp:coreProperties>
</file>