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نْزِعُ نَعْل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الْيُسْرَى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عْ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ذا الباب في روايته مؤ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 عن باب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يَمْشِي فِي نَعْلٍ وَاحِ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8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39) بـابٌ: يَنْزِعُ نَعْلَ( ) الْيُسْرَىَ</dc:title>
</cp:coreProperties>
</file>