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ِعَالِ السِّبْتِـيَّـةِ وَغَيْرِهَا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غير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6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37) بـابُ النِّعَالِ السِّبْتِـيَّـةِ وَغَيْرِهَا( ) </dc:title>
</cp:coreProperties>
</file>