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بْرادِ بِالظُّهْرِ فِي السَّف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0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10) بـابُ( ) الإِبْرادِ بِالظُّهْرِ فِي السَّفَرِ</dc:title>
</cp:coreProperties>
</file>