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لُبْسِ الْقَسِّيّ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اصِمٌ، عَنْ أَبِي بُرْدَة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عَلِ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الْقَسِّيَّة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ِيَابٌ أَتَتْنَا مِنَ الشَّامِ أَوْ مِنْ مِصْرَ، مُضَلَّعَةٌ فِيهَا حَرِيرٌ، فِي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ْثَالُ الأُتْرُنْج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الْمِيثَر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تِ النِّسَاءُ تَصْنَعُهُ لِبُعُولَتِهِنَّ مِثْلَ الْقَطَايِ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صَفِّرْن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جَرِير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يَزِيدَ فِي حَدِيث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َسِّي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ِيَابٌ مُضَلَّعَةٌ، يُجَاءُ بِهَا مِنْ مِصْرَ فِيهَا الْحَرِيرُ، وَالْمِيثَر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لُودُ السِّبَا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اصِمٌ أَكْثَرُ وَأَصَحُّ فِي الْمِيثَر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لْ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فِيْ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ُتْرُج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يث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هموزة في اليونينية في المواضع الثلا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صُفُّون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 أبي عبد الله ليس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1:00Z</dcterms:created>
  <dc:creator>alkamal</dc:creator>
  <dc:description/>
  <cp:keywords/>
  <dc:language>en-US</dc:language>
  <cp:lastModifiedBy>safouan</cp:lastModifiedBy>
  <dcterms:modified xsi:type="dcterms:W3CDTF">2016-07-25T11:12:00Z</dcterms:modified>
  <cp:revision>5</cp:revision>
  <dc:subject/>
  <dc:title>(28) بـابُ لُبْسِ الْقَسِّيِّ</dc:title>
</cp:coreProperties>
</file>