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ُبْسِ الْحَرِيرِ وَاّْفْتِرَاشِه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لِلرِّجَالِ، وَقَدْرِ مَا يَجُوزُ مِنْهُ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فتراش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5) بـابُ لُبْسِ الْحَرِيرِ وَاّْفْتِرَاشِهِ( ) لِلرِّجَالِ، وَقَدْرِ مَا يَجُوزُ مِنْهُ</dc:title>
</cp:coreProperties>
</file>