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حْتِبَاءِ فِي ثَوْبٍ وَاحِد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1) بـابُ الاِحْتِبَاءِ فِي ثَوْبٍ وَاحِدٍ</dc:title>
</cp:coreProperties>
</file>