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عَمَايِم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عَمَايِ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7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15) بـابُ الْعَمَايِمِ( ) </dc:title>
</cp:coreProperties>
</file>