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جُبَّةِ الصُّوف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فِي الْغَزْو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لُبْسِ جُبَّةِ الصُّوف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11) بـابُ جُبَّةِ الصُّوفِ( ) فِي الْغَزْوِ</dc:title>
</cp:coreProperties>
</file>