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ُبْسِ الْقَم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صِ، وَ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ِ اللَّهِ تَع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 حِك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يَةً عَنْ يُوس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ف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3"/>
          <w:bCs w:val="false"/>
          <w:rtl w:val="true"/>
        </w:rPr>
        <w:t>آاذ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3"/>
          <w:bCs w:val="false"/>
          <w:rtl w:val="true"/>
        </w:rPr>
        <w:t>آاذ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ذاو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 w:cs="Qraan part13"/>
          <w:bCs w:val="false"/>
          <w:rtl w:val="true"/>
        </w:rPr>
        <w:t>آاذد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يوسف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9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لُبْسِ الْقَمِيص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يُوسُ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إبدال على قراءة ورش والسوسي وأبي جعفر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ِ بَصِير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إلى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alkamal</dc:creator>
  <dc:description/>
  <cp:keywords/>
  <dc:language>en-US</dc:language>
  <cp:lastModifiedBy>nattoof</cp:lastModifiedBy>
  <dcterms:modified xsi:type="dcterms:W3CDTF">2015-12-10T10:58:00Z</dcterms:modified>
  <cp:revision>4</cp:revision>
  <dc:subject/>
  <dc:title>(8) بـابُ لُبْسِ الْقَمِـــيصِ، وَقَـــــوْلِ اللَّهِ تَعَــــالَىَ حِكَــــايَةً عَنْ يُوسُــــفَ( ) :</dc:title>
</cp:coreProperties>
</file>