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رْدِي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بَذَ أَعْرَابِيٌّ رِدَاءَ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1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7) بـابُ الأَرْدِيَةِ</dc:title>
</cp:coreProperties>
</file>