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ا أَسْفَلَ مِنَ الْكَعْبَيْنِ فَهوَ فِي النَّ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9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4) بـابٌ: مَا أَسْفَلَ مِنَ الْكَعْبَيْنِ فَهوَ فِي النَّارِ</dc:title>
</cp:coreProperties>
</file>