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ضْيِيعِ الصَّلاةِ عن وَقْتِ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ب والترجمة ليسا في رواية الأصيلي وابن عساكر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و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ٌ في تضيي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7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7) بـابُ( ) تَضْيِيعِ الصَّلاةِ عن وَقْتِها</dc:title>
</cp:coreProperties>
</file>