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هَام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9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53) بـابٌ: لَا هَامَةَ</dc:title>
</cp:coreProperties>
</file>