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♠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الصَّلَواتُ الخَمْسُ كَفّ</w:t>
      </w:r>
      <w:r>
        <w:rPr>
          <w:rFonts w:eastAsia="001 Al Kamal Hadith"/>
          <w:rtl w:val="true"/>
        </w:rPr>
        <w:t>َ</w:t>
      </w:r>
      <w:r>
        <w:rPr>
          <w:rFonts w:eastAsia="001 Al Kamal Hadith"/>
          <w:rtl w:val="true"/>
        </w:rPr>
        <w:t xml:space="preserve">ارَةٌ 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بن عساكر 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]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 أبي ذر والكُشْمِيْهَنِي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ف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رات للخطايا إذا صلّ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هنَّ لوقتهنَّ في الجماعة وغير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بهامش اليوني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سقط الباب وترجمته عند أبي ذر والأصيلي، وضُبِّب عليه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عند السَّمعاني عن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 الوقت، وعند أبي ذر في نسخة أبي الهيثم البابُ والترجمةُ، وعنده عوض كفارا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كفارة، وعوض لوقته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وقت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6:00Z</dcterms:created>
  <dc:creator>alkamal</dc:creator>
  <dc:description/>
  <cp:keywords/>
  <dc:language>en-US</dc:language>
  <cp:lastModifiedBy>kamal2</cp:lastModifiedBy>
  <dcterms:modified xsi:type="dcterms:W3CDTF">2015-07-27T13:17:00Z</dcterms:modified>
  <cp:revision>2</cp:revision>
  <dc:subject/>
  <dc:title>(6) بـابٌ♠: الصَّلَواتُ الخَمْسُ كَفَّارَةٌ ( )</dc:title>
</cp:coreProperties>
</file>