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سْحِ الرَّاقِي الْوَجَعَ بِيَدِهِ الْيُمْن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40) بـابُ مَسْحِ الرَّاقِي|∟ الْوَجَعَ بِيَدِهِ الْيُمْنَىَ</dc:title>
</cp:coreProperties>
</file>