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قُتَيْبَة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يَزِيدُ بْنُ زُرَيْعٍ، عن سُلَيْمانَ التَّيْمِيِّ، عن أَبِي عُثْمانَ النَّهْد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ابْنِ مَسْعُو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أَنَّ رَجُلًا أَصابَ مِن امْرَأَةٍ قُبْلَةً، فَأَتَى النَّبِيَّ صلعم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فَأخب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فَأَنْزَل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15" w:hAnsi="Qraan part15" w:eastAsia="001 Al Kamal Hadith" w:cs="Qraan part15"/>
          <w:sz w:val="32"/>
          <w:sz w:val="32"/>
          <w:szCs w:val="28"/>
          <w:rtl w:val="true"/>
        </w:rPr>
        <w:t>آرأءز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ة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أ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آ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ة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د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ذ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آءءد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32"/>
          <w:sz w:val="32"/>
          <w:szCs w:val="24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114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رَّجُ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َسُول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اللَّهِ، أَلِيْ♠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َذا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ِجَمِيعِ أُمَّتِي كُلِّ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Qraan part1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لِّ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 ولا في رواية أبي ذر عن 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12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2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32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322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2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32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32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9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2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6:00Z</dcterms:created>
  <dc:creator>alkamal</dc:creator>
  <dc:description/>
  <cp:keywords/>
  <dc:language>en-US</dc:language>
  <cp:lastModifiedBy>nattoof</cp:lastModifiedBy>
  <dcterms:modified xsi:type="dcterms:W3CDTF">2015-11-19T07:54:00Z</dcterms:modified>
  <cp:revision>4</cp:revision>
  <dc:subject/>
  <dc:title>526_ حـدثنا قُتَيْبَةُ، قالَ: حدَّثنا يَزِيدُ بْنُ زُرَيْعٍ، عن سُلَيْمانَ التَّيْمِيِّ، عن أَبِي عُثْمانَ النَّهْدِيِّ:</dc:title>
</cp:coreProperties>
</file>