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52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مُسَدَّد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َدَّثَنا يَحيَىَ، عن الأَعْمَش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ي شَقِيقٌ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َمِعْتُ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 حُذَيف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ُن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 جُلُوسًا عِنْدَ عُمَر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☺، ف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يُّكُم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يَحْفَظُ قَوْلَ رسول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صلعم فِي الفِتْنَةِ؟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ا، كَما قال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ِنَّكَ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وْ عَلَيْ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َجَرِي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ِتْنَةُ الرَّجُلِ فِي أَهْلِهِ وَمالِهِ وَوَلَدِهِ وَجارِهِ تُكَفِّرُها الصَّلاةُ والصَّوْمُ والصَّدَقَةُ والأَمْرُ♠ والنَّهْيُ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َيْسَ هَذا أُرِيدُ، وَلَكِنِ الفِتْنَةُ الَّتِي تَمُوجُ كَما يَمُوجُ البَحْ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َيْسَ عَلَيْكَ منها ب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ٌ يا أَمِيرَ الم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ِنِينَ، إِنَّ بَيْنَكَ وَبَيْنَها باب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غْلَق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يُكْسَرُ أَمْ يُفْتَحُ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ُكْس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ذًا لا يُغْلَق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بَد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ُلْن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كانَ عُمَرُ يَعْلَمُ الباب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َعَمْ، كَما أَنَّ دُونَ الغَدِ اللَّيْلَةَ، إِنِّي حَدَّثْتُهُ بِحَدِيثٍ لَيْسَ بِالأَغالِيط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َهِبْنا أَنْ نَسْأَلَ حُذَيْفَةَ، فَأَمَرْنا مَسْرُوقًا فَسَأَلَهُ، ف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بابُ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ني حذيفة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سبتَها إلىَ رواية أبي 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أبي ذر والأصيلي وابن عساك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رواية السمعان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َباب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ا يُغلَق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رف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2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9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3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6:00Z</dcterms:created>
  <dc:creator>alkamal</dc:creator>
  <dc:description/>
  <cp:keywords/>
  <dc:language>en-US</dc:language>
  <cp:lastModifiedBy>abed-alrahem</cp:lastModifiedBy>
  <dcterms:modified xsi:type="dcterms:W3CDTF">2017-05-20T06:40:00Z</dcterms:modified>
  <cp:revision>5</cp:revision>
  <dc:subject/>
  <dc:title>525_ حـدثنا مُسَدَّدُ، قالَ: حَدَّثَنا يَحيَىَ، عن الأَعْمَشِ، قالَ: حدَّثني شَقِيقٌ، قالَ: </dc:title>
</cp:coreProperties>
</file>