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0"/>
          <w:szCs w:val="30"/>
        </w:rPr>
      </w:pPr>
      <w:r>
        <w:rPr>
          <w:rFonts w:eastAsia="001 Al Kamal Hadith" w:cs="001 Al Kamal Hadith" w:ascii="001 Al Kamal Hadith" w:hAnsi="001 Al Kamal Hadith"/>
          <w:sz w:val="30"/>
          <w:szCs w:val="30"/>
        </w:rPr>
        <w:t>52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30"/>
          <w:szCs w:val="30"/>
        </w:rPr>
        <w:t>522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حـدثنا عَبْدُ اللَّهِ بْنُ مَسْلَمَةَ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قَرَأْتُ علىَ مالِكٍ، عن ابْنِ شِهاب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أَنَّ عُمَرَ بْنَ عَبْدِ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 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العَزِيزِ أَخَّرَ الصَّلاةَ يَوْمًا، فَدَخَلَ عَلَيْهِ عُرْوَةُ بْنُ الزُّبَيْرِ فَأخب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0"/>
          <w:sz w:val="30"/>
          <w:szCs w:val="30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المُغِيرَةَ بْنَ شُعْبَةَ أَخَّرَ الصَّلاةَ يَوْمًا وهو بِالْعِراقِ، فَدَخَلَ عَلَيْهِ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 xml:space="preserve"> أبو مَسْعُودٍ الأَنْصارِيُّ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ما هَذا يا مُغِيرَةُ؟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أَلَيْسَ قَدْ عَلِمْتَ أَنَّ جِبْرِيلَ صلعم نَزَلَ فَصَلَّىَ، فَصَلَّى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pacing w:val="-4"/>
          <w:sz w:val="32"/>
          <w:sz w:val="32"/>
          <w:szCs w:val="32"/>
          <w:rtl w:val="true"/>
        </w:rPr>
        <w:t>رَسُولُ اللَّهِ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لعم، ثُمَّ صَلَّىَ، فَصَلَّىَ رَسُولُ اللَّهِ صلعم، ثُمَّ صَلَّىَ، فَصَلَّىَ رَسُولُ اللَّهِ صلعم، ثُمَّ صَلَّىَ، فَصَلَّىَ رَسُولُ اللَّهِ صلعم، ثُمَّ صَلَّىَ، فَصَلَّىَ رَسُولُ اللَّهِ صلعم،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ثُمَّ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هَذا أُمِرْتَُ 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ُمَرُ لِعُرْو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عْلَمْ ما تُحَدِّث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، أَو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ـإَِنَّ جِبْرِيلَ هُ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أَقامَ لِرَسُولِ اللَّهِ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ْت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صَّلاةِ؟ 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َذَلِك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ن بَشِيرُ بْنُ أَبِي مَسْعُودٍ يُحَدِّثُ عن أَب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0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√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ُرْو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وَلَقَدْ حَدَّثَتْنِي 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عا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bCs/>
          <w:sz w:val="32"/>
          <w:sz w:val="32"/>
          <w:szCs w:val="32"/>
          <w:rtl w:val="true"/>
        </w:rPr>
        <w:t>ش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أَنَّ رَسُولَ اللَّهِ صلعم كان يُصَلِّي العَصْرَ والشَّمْسُ فِي حُجْرَتِها قَبْلَ أَنْ تَظْه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11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صلى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 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رواية السَّ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رسول ال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بضم التاء وفتحها، هكذا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يضًا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ضبطين معًا، وض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طت في رواية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ذ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 التاء فق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ذ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صَلَّى اللَّهُ عليهما وَسَلَّم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َواقِيت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أبي ذر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َقُوت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فتح ال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كذلك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1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4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6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 w:cs="001 Al Kamal Hadith"/>
          <w:i/>
          <w:i/>
          <w:iCs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5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0:00Z</dcterms:created>
  <dc:creator>alkamal</dc:creator>
  <dc:description/>
  <cp:keywords/>
  <dc:language>en-US</dc:language>
  <cp:lastModifiedBy>safouan</cp:lastModifiedBy>
  <dcterms:modified xsi:type="dcterms:W3CDTF">2016-05-28T07:58:00Z</dcterms:modified>
  <cp:revision>4</cp:revision>
  <dc:subject/>
  <dc:title>521_522_ حـدثنا عَبْدُ اللَّهِ بْنُ مَسْلَمَةَ، قالَ: قَرَأْتُ علىَ مالِكٍ، عن ابْنِ شِهابٍ: أَنَّ عُمَرَ بْنَ عَبْدِ العَزِيزِ أَخَّرَ الصَّلاةَ يَوْمًا، فَدَخَلَ عَلَيْهِ عُرْوَةُ بْنُ الزُّبَيْرِ فَأخبَرَه:</dc:title>
</cp:coreProperties>
</file>