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قْبالِ الرَّجُلِ صاحِبَهُ أَوْ غَيْرَهُ فِي صَلاتِهِ وهو يُصَلّ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َرِهَ عُثْمانُ أَنْ يُسْتَقْبَلَ الرَّجُلُ وهو يُصَل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إِنَّما هَذا إ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شْتَغَلَ بِهِ، فَأ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إذا لَمْ يَشْتَغِلْ، فَقَدْ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زَيْدُ بْنُ ثابِ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 بالَيْتُ؛ إِنَّ ♠ الرَّجُلَ لا يَقْطَعُ صَلاةَ الرَّجُ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بُ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ستقبالِ الرجلِ الرجلَ وهو يص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ذا إ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alkamal</dc:creator>
  <dc:description/>
  <cp:keywords/>
  <dc:language>en-US</dc:language>
  <cp:lastModifiedBy>Cco</cp:lastModifiedBy>
  <dcterms:modified xsi:type="dcterms:W3CDTF">2015-08-24T12:16:00Z</dcterms:modified>
  <cp:revision>3</cp:revision>
  <dc:subject/>
  <dc:title>(102) بـابُ اسْتِقْبالِ الرَّجُلِ|∟ صاحِبَهُ أَوْ غَيْرَهُ فِي صَلاتِهِ وهو يُصَلِّي( )</dc:title>
</cp:coreProperties>
</file>