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رُدُّ المُصَلِّي مَنْ مَرَّ بَيْنَ يَدَيْ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رَدَّ ابْنُ عُمَرَ فِي التَّشَهُّدِ، وَفِي الكَعْبَ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نْ أَبَىَ إِل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أَنْ تُيـــقاتِلَهُ فَقاتِل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تِلْ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alkamal</dc:creator>
  <dc:description/>
  <cp:keywords/>
  <dc:language>en-US</dc:language>
  <cp:lastModifiedBy>Cco</cp:lastModifiedBy>
  <dcterms:modified xsi:type="dcterms:W3CDTF">2015-08-24T11:56:00Z</dcterms:modified>
  <cp:revision>3</cp:revision>
  <dc:subject/>
  <dc:title>(100) بـابٌ( ): يَرُدُّ المُصَلِّي مَنْ مَرَّ بَيْنَ يَدَيْهِ</dc:title>
</cp:coreProperties>
</file>