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إلى الأُسْطُوانَ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صَلُّونَ أَحَقُّ بِالسَّوارِي مِنَ المُتَحَدِّثِينَ إِلَي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رَأَىَ عُم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َجُلًا يُصَلِّي بَيْنَ أُسْطُوا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َيْنِ، فَأَدْناهُ إلىَ سارِيَةٍ،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َلِّ إِلَي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رواية السَّمعاني عن أبي الوقت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حاشية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ُ عم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مثبت في المتن أشبه بالصواب كما في 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4:00Z</dcterms:created>
  <dc:creator>alkamal</dc:creator>
  <dc:description/>
  <cp:keywords/>
  <dc:language>en-US</dc:language>
  <cp:lastModifiedBy>Cco</cp:lastModifiedBy>
  <dcterms:modified xsi:type="dcterms:W3CDTF">2015-08-24T11:19:00Z</dcterms:modified>
  <cp:revision>3</cp:revision>
  <dc:subject/>
  <dc:title>(95) بـابُ( ) الصَّلاةِ إلى الأُسْطُوانَةِ</dc:title>
</cp:coreProperties>
</file>