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صَّلاةِ في مَسْجِد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سُّوقِ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صَلَّى ابنُ عَوْنٍ فِي مَسْجِدٍ في دارٍ يُغْلَقُ عَلَيْهِمُ الباب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في رواية الأصيل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ا في 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ذر و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 وابن عساكر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ساج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جم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2:00Z</dcterms:created>
  <dc:creator>alkamal</dc:creator>
  <dc:description/>
  <cp:keywords/>
  <dc:language>en-US</dc:language>
  <cp:lastModifiedBy>Cco</cp:lastModifiedBy>
  <dcterms:modified xsi:type="dcterms:W3CDTF">2015-08-24T10:49:00Z</dcterms:modified>
  <cp:revision>3</cp:revision>
  <dc:subject/>
  <dc:title>(87) بـابُ( ) الصَّلاةِ في مَسْجِدِ( ) السُّوقِ</dc:title>
</cp:coreProperties>
</file>