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47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أبو النُّعْمان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حَمّ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ادٌ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، عن أَيُّوبَ، عن نافِع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-168" w:firstLine="440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ascii="001 Al Kamal Hadith" w:hAnsi="001 Al Kamal Hadith" w:eastAsia="001 Al Kamal Hadith" w:cs="001 Al Kamal Hadith"/>
          <w:i/>
          <w:i/>
          <w:iCs/>
          <w:spacing w:val="-2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 w:cs="001 Al Kamal Hadith"/>
          <w:bCs/>
          <w:i/>
          <w:i/>
          <w:iCs/>
          <w:spacing w:val="-2"/>
          <w:sz w:val="32"/>
          <w:sz w:val="32"/>
          <w:szCs w:val="32"/>
          <w:rtl w:val="true"/>
        </w:rPr>
        <w:t>ابْنِ عُمَرَ</w:t>
      </w:r>
      <w:r>
        <w:rPr>
          <w:rFonts w:eastAsia="001 Al Kamal Hadith" w:cs="001 Al Kamal Hadith" w:ascii="001 Al Kamal Hadith" w:hAnsi="001 Al Kamal Hadith"/>
          <w:i/>
          <w:iCs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i/>
          <w:i/>
          <w:iCs/>
          <w:spacing w:val="-2"/>
          <w:sz w:val="32"/>
          <w:sz w:val="32"/>
          <w:szCs w:val="32"/>
          <w:rtl w:val="true"/>
        </w:rPr>
        <w:t>أَنَّ رَجُلًا جاءَ إلى النَّبِيِّ صلعم وهو يَخْطُبُ، فقال</w:t>
      </w:r>
      <w:r>
        <w:rPr>
          <w:rFonts w:ascii="001 Al Kamal Hadith" w:hAnsi="001 Al Kamal Hadith" w:eastAsia="001 Al Kamal Hadith" w:cs="001 Al Kamal Hadith"/>
          <w:i/>
          <w:i/>
          <w:iCs/>
          <w:spacing w:val="-2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i/>
          <w:iCs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i/>
          <w:i/>
          <w:iCs/>
          <w:spacing w:val="-2"/>
          <w:sz w:val="32"/>
          <w:sz w:val="32"/>
          <w:szCs w:val="32"/>
          <w:rtl w:val="true"/>
        </w:rPr>
        <w:t>كَيْفَ صَلاةُ اللَّيْلِ؟</w:t>
      </w:r>
      <w:r>
        <w:rPr>
          <w:rFonts w:ascii="001 Al Kamal Hadith" w:hAnsi="001 Al Kamal Hadith" w:eastAsia="001 Al Kamal Hadith" w:cs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2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 w:cs="001 Al Kamal Hadith"/>
          <w:spacing w:val="-2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مَثْنَىَ مَثْنَى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فَإِذا خَشِيتَ الصُّبْحَ فَأَوْتِرْ بِواحِدَةٍ، تُوتِرُ لَ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ا قَدْ صَلَّيْ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○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وَلِيدُ بْنُ كَثِي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دَّثني عُبَيْدُ اللَّهِ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 ابْنَ عُمَرَ حَدَّث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 رَجُ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نادَى النَّبِيَّ صلعم وهو فِي المَسْجِ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 زي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نسخة من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 عن أبي 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قارن بما في الإرش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ضبط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بي ذر والأصيلي وابن عساكر و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ُوتِرُ ما قَدْ صَلَّيْت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74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9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814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5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1:00Z</dcterms:created>
  <dc:creator>alkamal</dc:creator>
  <dc:description/>
  <cp:keywords/>
  <dc:language>en-US</dc:language>
  <cp:lastModifiedBy>Cco</cp:lastModifiedBy>
  <dcterms:modified xsi:type="dcterms:W3CDTF">2015-08-24T10:48:00Z</dcterms:modified>
  <cp:revision>3</cp:revision>
  <dc:subject/>
  <dc:title>473_ حـدثنا أبو النُّعْمانِ، قالَ: حدَّثنا حَمَّادٌ( )، عن أَيُّوبَ، عن نافِعٍ:</dc:title>
</cp:coreProperties>
</file>