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ِلَق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ْجُلُوس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نَّ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بُ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لَ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وجهين دون عز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عياض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َحِمَهُ اللهُ تَعَالَ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لْقة بفتح الحاء وجزم اللام ح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ة القوم، والجم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ِلَق، مثل بَدْرة وبِدَر، قاله الخطابي، وذكرها غير واحد ب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َلَ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84) بـابُ الحِلَقِ( ) والْجُلُوسِ|/ فِي المَسْجِدِ</dc:title>
</cp:coreProperties>
</file>