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84758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بْوابِ والغَلَ</w:t>
      </w:r>
      <w:r>
        <w:rPr>
          <w:rFonts w:eastAsia="001 Al Kamal Hadith"/>
          <w:rtl w:val="true"/>
        </w:rPr>
        <w:t>ـِ</w:t>
      </w:r>
      <w:r>
        <w:rPr>
          <w:rFonts w:eastAsia="001 Al Kamal Hadith"/>
          <w:rtl w:val="true"/>
        </w:rPr>
        <w:t>ق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لكَعْبَةِ والمَس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جِد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لِي 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ا سُفْيانُ، عَنِ ابْنِ جُرَيْج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لِي ابْنُ أَبِي مُلَيْك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ا عَبْدَ المَلِكِ، لَوْ رَأَيْتَ مَساجِدَ ابْنِ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وَأَبْواب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همل ضبط اللام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كسر، و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فتح، وضبطت بالوجهين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قال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بن عساك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هو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 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0:00Z</dcterms:created>
  <dc:creator>alkamal</dc:creator>
  <dc:description/>
  <cp:keywords/>
  <dc:language>en-US</dc:language>
  <cp:lastModifiedBy>Cco</cp:lastModifiedBy>
  <dcterms:modified xsi:type="dcterms:W3CDTF">2015-08-24T10:43:00Z</dcterms:modified>
  <cp:revision>4</cp:revision>
  <dc:subject/>
  <dc:title>(81) بـابُ( ) الأَبْوابِ والغَلَـِقِ( ) لِلكَعْبَةِ والمَسَاجِدِ</dc:title>
</cp:coreProperties>
</file>