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81120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خَيْمَةِ فِي المَسْجِدِ لِلْمَرْضَىَ وَغَيْرِهِ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7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77) بـابُ( ) الخَيْمَةِ فِي المَسْجِدِ لِلْمَرْضَىَ وَغَيْرِهِمْ</dc:title>
</cp:coreProperties>
</file>